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is released as public domain to anyone who wishes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arning purposes.  This was a building block in a pro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construction, and may be able to help your understanding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.  I hope this program can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erely in Jesus Chr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mans 10:9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binary trees is to lesson search time for a load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3000 records of information for sorting, you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a long time to search through all of these recor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ort by position (i.e. This is less, or greater then another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probably can find a better way of stor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If you wanted to search for phone numbers then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inary tree, because the computer can interpret 555-555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greater then 000-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 list of states, the computer can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kansas as being before Haw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ing to get the computer to sort for parts of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hings, will take some more thinking out. 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that sorting through that information take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consuming process.  There are some possible ro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, but this program does not deal with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you needed to sort these fruits as they cam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binary tree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left node)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ang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nana(3)             Pear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left node)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iwi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 </w:t>
      </w:r>
      <w:r>
        <w:rPr/>
        <w:t>( No right n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es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orange is higher alphabetically in order, it go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pple which is placed first.  Then Banana, it is greater then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less then orange so it goes to the left of orange. Kiwi is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, less then orange, and greater then banana; hence, i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 banana.  Pear is greater then apple, and orange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slot (right node).  Grapes is greater then apple, less then o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en banana, and less then Kiwi; hence, it goe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ng?  Try figuring out how you would place a few mor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and where they would go.  When the tree is looked at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you end u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 Left   Parent   Right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0       0        2     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3       1        5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0       2        4     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6       3        0      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0       2        0      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0       4        0      Gr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ent node is the node that the word branches from.  0's mark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.  Try running the program a few times, and diagram the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 you co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is released as public domain to anyone who wishes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arning purposes.  This was a building block in a pro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construction, and may be able to help your understanding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es.  I hope this program can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erely in Jesus Chr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mans 10:9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